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501650</wp:posOffset>
                  </wp:positionV>
                  <wp:extent cx="528320" cy="548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</w:t>
            </w:r>
          </w:p>
          <w:p>
            <w:pPr>
              <w:pStyle w:val="Heading7"/>
              <w:jc w:val="center"/>
              <w:rPr/>
            </w:pPr>
            <w:r>
              <w:rPr/>
              <w:t>Дзерж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700 с. Дзержин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9167) 9-12-96, 9-14-62</w:t>
            </w:r>
          </w:p>
          <w:p>
            <w:pPr>
              <w:pStyle w:val="Normal"/>
              <w:jc w:val="center"/>
              <w:rPr/>
            </w:pPr>
            <w:r>
              <w:rPr/>
              <w:t>Телефакс: (8-39167) 9-12-96</w:t>
            </w:r>
          </w:p>
          <w:p>
            <w:pPr>
              <w:pStyle w:val="Style8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Style w:val="Bmessageheadfieldvalue"/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stefany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22.05.2025 г. № 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местителю прокур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ристу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. Е. Белоно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а Ваше письмо в рамках правотворческой инициативы в целях обеспечения единого правового пространства администрация Дзержинского   сельсовета направляет проект решения «</w:t>
      </w:r>
      <w:r>
        <w:rPr>
          <w:sz w:val="28"/>
        </w:rPr>
        <w:t xml:space="preserve">Об утверждении Порядка выявления и оформления выморочного имущества в собственность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 И. Со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льг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67)9-12-61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9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7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0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4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Bmessageheadfieldvalue">
    <w:name w:val="b-message-head__field-valu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97" w:leader="none"/>
      </w:tabs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ira-stefan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7:00Z</dcterms:created>
  <dc:creator>Unknown User</dc:creator>
  <dc:description/>
  <cp:keywords/>
  <dc:language>en-US</dc:language>
  <cp:lastModifiedBy>Оля2</cp:lastModifiedBy>
  <cp:lastPrinted>2024-11-05T16:08:00Z</cp:lastPrinted>
  <dcterms:modified xsi:type="dcterms:W3CDTF">2025-05-22T06:19:00Z</dcterms:modified>
  <cp:revision>377</cp:revision>
  <dc:subject/>
  <dc:title>                                         Дзержинский районный узел почтовой</dc:title>
</cp:coreProperties>
</file>